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разработке программ учебных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х предпрофессион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программ в области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грамма учебного предмета разрабатывается образовательным учреждением по каждому учебному предмету самостоятельно 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общеобразовательных программ в области искусств (далее – ФГТ), а также учебными планами образовательного учреж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ГТ программы учебных предметов являются частью дополнительной предпрофессиональной общеобразовательной программы в области искусств (далее по тексту – образовательная программа в области искусст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учебных предметов должны пройти обсуждение на заседаниях отделений (отделов) и методического совета образовательного учреж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разрабатывается педагогическим работником или группой педагогических работников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выполн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ую, то есть является документом, обязательным для выполнения в полном объ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ссуально-содержательную, определяющую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очную, то есть выявляет уровень усвоения элементов содержания, устанавливает принципы контроля, критерии оценки уровня приобретенных знаний, умений и нав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учебного предмета должна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тематический план (для теоретических и исторических учебных предме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учебного предм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уровню подготовки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и методы контроля, систему оцен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обеспечение учебного процесса, в том числе перечень литературы, а также,  при необходимости,  перечень средств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итульный лист программы учебного предмета должен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бразовате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ебного предмета с указанием наименования дополнительной предпрофессиональной общеобразовательной программы в области искус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азработк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оротная сторона титульного листа программы учебного предмета должна содержать сведения о разработчике (разработчиках) программы и рецензентах. Рецензентов должно быть не менее двух из числа педагогических работников, один из которых может быть представителем другого образовательного учреждения, в том числе среднего профессионального или высшего профессионального образования, в котором реализуются профильные образовательные программы в области искус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титульного листа программы должны содержаться сведения о рассмотрении данной программы на заседании отделения (отдела) и методического совета, а также ее утверждении с указанием д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ояснительной запис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чебного предмета указыва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 реализации учебного предмет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учебного времени, предусмотренный учебным планом образовательного учреждения на реализацию учебного предмета (с указанием максимальной учебной нагрузки, объема времени на внеаудиторную (самостоятельную) работу обучающихся и аудиторные занят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а проведения учебных аудиторных занятий (групповая, мелкогрупповая, индивидуальная)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учебного предм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яснительной записке могут быть отражены связь учебного предмета с другими учебными предметами учебного плана образовательного учреждения (межпредметные связи), краткое обоснование структуры программы, методы  обучения, описание материально-технических условий реализации учебного предмета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чебно-тематический план (для теоретических и исторических учебных предметов) должен отражать последовательность изучения разделов и тем программы с указанием распределения учебных часов по разделам и темам учебного предмета, в том числе из расчета максимальной учебной нагрузки и самостоятельной работы обучающегося, а также аудиторных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могут устанавливаться следующие  виды аудиторных учебных занятий: урок, мастер-класс, лекция, семинар, практическое занятие, лабораторное занятие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может быть представлен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1843"/>
        <w:gridCol w:w="1417"/>
        <w:gridCol w:w="1525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занятия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учебного предм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учебного предмета» должен отражать объем знаний, умений и навыков, приобретаемых обучающимся в процессе освоения учебного предмета. Устанавливаемый программой учебного предмета объем знаний, умений и навыков по учебному предмету основной части образовательной программы должен быть не ниже уровня, предусмотренного ФГТ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раздел рекомендуется начинать с введения, в котором дается характеристика учебного предмета, его место и роль в образовательном процесс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должно соответствовать целям и задачам, поставленным ФГТ, с уче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я детьми духовными и культурными ценностями народов ми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я одаренных детей в области соответствующего вида  искусства с целью их подготовки к поступлению в образовательные учреждения, реализующие основные профессиональные образовательные программы в области искус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Содержание учебного предмета» должен отраж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м обучения, содержать описание дидактических единиц по каждому разделу или теме учебного предмета и содержать сведения о затратах учебного времени. Названия разделов и тем учебного предмета должны соответствовать учебно-тематическому плану (при его наличи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 отражаются с учетом распределения объема учебного времени, предусмотренного на освоение учебного предмета, на максимальную, аудиторную нагрузку обучающихся и самостоятельные занятия. Аудиторная нагрузка по учебному предмету обязате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образовательной программы в области искусств распределяется по годам обучения с учетом общего объема аудиторного времени, предусмотренного на учебный предмет ФГТ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самостоятельной работы обучающихся в программе учебного предмета указываются виды внеаудиторной работы, в число которых может входить выполнение домашнего задания, посещение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образовательного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ГТ в программах учебных предметов должно быть отражено обоснование объема времени, предусмотренного на выполнение домашнего зад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разделе «Требования к уровню подготовки обучающихс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учебного предмета формулируются результаты учебного процесса в соответствии с ФГТ. Данный раздел содержит перечень знаний, умений, навыков, приобретение которых в процессе обучения должна обеспечивать программа учебного предм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ценка качества реализации учебного предмета является составной частью содержания учебного предмета и включает в себя текущий контроль успеваемости, промежуточную аттестацию обучающихся, а также итоговую аттестацию обучающихся в случае, если по данному учебному предмету она предусмотрена ФГ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текущего контроля успеваемости и промежуточной аттестации обучающихся необходимо руководствоваться Рекомендациями по организации промежуточной аттестации обучающихся в образовательных учреждениях, реализующих дополнительные предпрофессиональные общеобразовательные программы в области искусств, опубликованными в Сборнике материалов для детских школ искусств «О реализации дополнительных предпрофессиональных общеобразовательных программ в области искусств» (Москва, Минкультуры России, 2012. – Ч.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текущего контроля (контрольные работы, устные опросы, письменные работы, тестирование, академические концерты, прослушивания, творческий просмотр, творческий показ, спектакль, технические зачеты и пр.), а также формы промежуточной аттестации (контрольные уроки, зачеты и экзамены, проводимые в виде  технических зачетов, академических концертов, исполнения концертных программ, прослушивания, творческого просмотра, творческого показа, спектакля, письменных работ и устных опросов и пр.) указываются в программе учебного предмета по разделам или темам учебного предмет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текущего контроля знаний, умений и навыков, содержание промежуточной аттестации, условия их проведения должны быть отражены в программе учебного пред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Т образовательным учреждением разрабатываются критерии оценок промежуточной аттестации и текущего контроля успеваемости обучающихся, а также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Разрабатываемые образовательным учреждением критерии и фонды оценочных средств должны соотноситься с содержанием программы учебного предм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ФГТ по учебному предмету предусмотрена итоговая аттестация обучающихся, требования к ее содержанию определяются на основании соответствующих ФГТ и должны быть отражены либо в программе учебного предмета, либо в ином документе (локальном нормативном акте), который разрабатывается образовательным учреждением самостоятель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грамма учебного предмета включает в себя раздел «Методическое обеспечение учебного процесс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й методические рекомендации педагогическим работникам, обоснование методов организации образовательного процесса, самостоятельной работы обучающихся, способов достижения необходимого результата, описание тех или иных заданий и упражнений, а также перечень необходимого дидактического матери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ключительный раздел программы учебного предмета «Список литературы и средств обучения» должен содержать перечень учебной, учебно-методической, нотной и другой литературы (при необходимости - репертуарные списки), а также учебно-методических материалов, используемых при реализации и освоения учебного предмета, в том числе и для выполнения обучающимся домашнего задания.  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титульного листа программы учебного предмет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бразовательного учрежден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ебного предмета с указанием наименования дополнительной предпрофессиональной общеобразовательной программы в области искусств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азработки программ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оборотной стороны титульного листа программы учебного предмет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ссмотрено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ассмотр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– ФИ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утверждения)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(и) – фамилия, имя, отчество, должно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– фамилия, имя, отчество, должно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– фамилия, имя, отчество, должно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структура программы учебного предмета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о-тематический план (для теоретических и исторических учебных предметов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держание учебного предм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уровню подготовки обучаю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ы и методы контроля, система оцен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ческое обеспечение учебного процесса (в том числе методические рекомендации педагогическим работникам и рекомендации по организации самостоятельной работы обучающихся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писок литературы и средств обуч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36:00Z</dcterms:created>
  <dc:creator>Алексей</dc:creator>
  <dc:description/>
  <dc:language>en-US</dc:language>
  <cp:lastModifiedBy>MS</cp:lastModifiedBy>
  <dcterms:modified xsi:type="dcterms:W3CDTF">2012-05-21T13:36:00Z</dcterms:modified>
  <cp:revision>2</cp:revision>
  <dc:subject/>
  <dc:title>Рекомендации по разработке программ учебных предметов</dc:title>
</cp:coreProperties>
</file>